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Kiercz: Moja gra nie była ideal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Z Krzysztofem Kierczem, obrońcą zespołu Termaliki Bruk-Betu Nieciecza, rozmawia Andrzej Miz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Jakie uczucia towarzyszą Ci po pierwszoligowej inauguracji z Wartą Poznań? Czy więcej jest zadowolenia, niedosytu, a może radośc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Sumiennie przygotowywaliśmy się do tego pojedynku. Bardzo nam zależało, żeby w debiucie wypaść jak najlepiej. Atomsferę podkręcał to, że graliśmy na pięknym stadionie przy ul. Bułgarskiej. Po spotkaniu z Wartą było wszystko - od niedosytu po radość. Mieliśmy kilka sytuacji i mogliśmy je wykorzystać. Warta też jednak nie odstawała. To bardzo groźny przeciwnik. W jej składzie przecież nie brakuje zawodników ogranych w ekstraklasie. Myślę o Piotrze Reissie czy Zbigniewie Zakrzewskim. Jednak inni gracze w jej składzie również prezentują wysokie umiejętności. Remis, i to na jej boisku, to nasz sukces. Musimy się z niego cieszyć. Dla nas może okazać się bardzo ważnym w końcowym rozrachunku. Zawsze dobrze rozpocząć sezon od jakiejś zdobyczy. Łatwiej się gra, gdy ma się na koncie przynajmniej pun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Silna Warta, o której mówisz, bardziej zaczęła Wam zagrażać w drugiej połowie. Dlaczego tak się dział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Wydaje mi się, że poskutkowały zmiany, jakich dokonał trener. Spowodowały, że poznaniacy zaczęli prezentować się tak, jak chcieli. W takiej dyspozycji mogą naprawdę sporo namieszczać w rozgrywkach. Kolejni przeciwnicy Warty muszą na nią uważa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W sobotę zaliczyłeś oficjalny ligowy debiut w barwach Termaliki Bruk-Betu Nieciecza. Czy jesteś z niego zadowolon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Nie powiem, że wszystko w mojej grze było idealne. Nie wyszedł mi pierwszy kwadrans spotkania. Byłem nieco zagubiony. Czułem lekką tremę. Może wzięło się to z otoczki pojedynku. Potem wszystko ustąpiło. Pojawiła się pewność siebie w mojej grze. Dobrze współpracowało mi się z Jankiem Ciosem. Z nim zresztą wspólnie zagrałem w pojedynku pucharowym z Kolejarzem. Mam nadzieję, że w kolejnych spotkaniach pod tym względem będzie jeszcze lepiej i defensywa z Niecieczy nie będzie traciła wielu bramek. Na to przecież zwraca uwagę również nasz tre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Wystąpiłeś z Janem Ciosem, który jest od Ciebie starszy o kilka dobrych lat. Łatwo przychodziło krzyczeć, kiedy zepsuł jakąś piłk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Na boisku jesteśmy partnerami. A to wymaga odpowiedniego podejścia do siebie. Nie jest sztuką krzyczeć na siebie. Gdy coś nie wyszło, to lepiej kogoś wesprzeć. To pomaga w trudnych momenta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Minusem Twojego występu były, właśnie na początku pojedynku, dwie interwencje, po których w waszym polu karnym zrobiło się bardzo gorąc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W obu przypadkach wyszedł brak mojego zdecydowania. Chciałem asekurować piłkę w kierunku bramkarza. Przeciwnicy zamierzali to wykorzystać. Wtedy nie pozostało mi nic innego, jak szybko wykopać futbolówkę na róg. To są pierwsze kroki moje oraz całej drużyn na zapleczu ekstraklasy. Kolejne powinny być pewniejsz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Na co przed tym spotkaniem uczulał tre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Zwracał uwagę, żeby cała nasza defensywa nie zwlekała z podejmowaniem decyzji. Mówił, żebyśmy reagowali błyskawicznie na to, co się dzieje na boisku. Zależało mu też, żeby w obronie grać pewnie, a nie ładnie. Wydaje mi si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że w znacznej części udało nam się trzymać jego zaleceń.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Rozglądałeś się po boisku za Zbigniewem Zakrzewskim czy Piotren Reiss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Przed meczem trochę myślałem, że przyjdzie mi się z nimi zmierzyć. Trzeba przyznać, że obaj są ogranymi zawodnikami, posiadają spory potencjał. Byli groźni. Ciężko się grało przeciwko nim. Bramki nam jednak nie strzelili. Chociaż mieli okazj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Rozmawiając z Tobą, widać, że od Ciebie bije duża pewność siebie. To w przypadku młodych zawodników nie zawsze jest normą.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W szkole nigdy nie chowałem się za plecami kolegów. Zawsze starałem się być z przodu. I to samo robię na boisk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fot.piotr bału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Helvetica CE" w:cs="Helvetica C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